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457700" cy="6858000"/>
                <wp:effectExtent l="9525" t="95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50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461645</wp:posOffset>
                </wp:positionV>
                <wp:extent cx="4229100" cy="6629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29400"/>
                        </a:xfrm>
                        <a:custGeom>
                          <a:avLst/>
                          <a:gdLst>
                            <a:gd name="textAreaLeft" fmla="*/ 69120 w 2397600"/>
                            <a:gd name="textAreaRight" fmla="*/ 2328480 w 2397600"/>
                            <a:gd name="textAreaTop" fmla="*/ 69120 h 3758400"/>
                            <a:gd name="textAreaBottom" fmla="*/ 36892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385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2973"/>
                              </a:lnTo>
                              <a:arcTo wR="885" hR="885" stAng="16200000" swAng="5400000"/>
                              <a:lnTo>
                                <a:pt x="20715" y="3385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pt;margin-top:36.35pt;width:332.95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800850</wp:posOffset>
            </wp:positionV>
            <wp:extent cx="142875" cy="142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6791325</wp:posOffset>
            </wp:positionV>
            <wp:extent cx="142875" cy="142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ge">
                  <wp:posOffset>342900</wp:posOffset>
                </wp:positionV>
                <wp:extent cx="5715000" cy="6858000"/>
                <wp:effectExtent l="9525" t="95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3pt;margin-top:27pt;width:449.95pt;height:539.95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ge">
                  <wp:posOffset>457200</wp:posOffset>
                </wp:positionV>
                <wp:extent cx="5484495" cy="66294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629400"/>
                        </a:xfrm>
                        <a:custGeom>
                          <a:avLst/>
                          <a:gdLst>
                            <a:gd name="textAreaLeft" fmla="*/ 73080 w 3109320"/>
                            <a:gd name="textAreaRight" fmla="*/ 3036240 w 3109320"/>
                            <a:gd name="textAreaTop" fmla="*/ 73080 h 3758400"/>
                            <a:gd name="textAreaBottom" fmla="*/ 36853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6109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5391"/>
                              </a:lnTo>
                              <a:arcTo wR="718" hR="718" stAng="16200000" swAng="5400000"/>
                              <a:lnTo>
                                <a:pt x="20882" y="26109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6pt;width:431.8pt;height:521.9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328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1580</wp:posOffset>
            </wp:positionH>
            <wp:positionV relativeFrom="paragraph">
              <wp:posOffset>257175</wp:posOffset>
            </wp:positionV>
            <wp:extent cx="14541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2810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2055</wp:posOffset>
            </wp:positionH>
            <wp:positionV relativeFrom="paragraph">
              <wp:posOffset>6791325</wp:posOffset>
            </wp:positionV>
            <wp:extent cx="145415" cy="142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0550</wp:posOffset>
                </wp:positionH>
                <wp:positionV relativeFrom="paragraph">
                  <wp:posOffset>2038350</wp:posOffset>
                </wp:positionV>
                <wp:extent cx="125730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60.5pt" to="645.45pt,1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0</wp:posOffset>
                </wp:positionH>
                <wp:positionV relativeFrom="paragraph">
                  <wp:posOffset>2139950</wp:posOffset>
                </wp:positionV>
                <wp:extent cx="102870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68.5pt" to="645.45pt,1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2254250</wp:posOffset>
                </wp:positionV>
                <wp:extent cx="34290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77.5pt" to="644.95pt,17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3450</wp:posOffset>
                </wp:positionH>
                <wp:positionV relativeFrom="paragraph">
                  <wp:posOffset>2374900</wp:posOffset>
                </wp:positionV>
                <wp:extent cx="91440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87pt" to="645.45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0</wp:posOffset>
                </wp:positionH>
                <wp:positionV relativeFrom="paragraph">
                  <wp:posOffset>6238875</wp:posOffset>
                </wp:positionV>
                <wp:extent cx="1828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491.25pt" to="785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0</wp:posOffset>
                </wp:positionV>
                <wp:extent cx="3771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6.5pt" to="326.95pt,9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568450</wp:posOffset>
                </wp:positionV>
                <wp:extent cx="37719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3.5pt" to="326.95pt,1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6429375</wp:posOffset>
                </wp:positionV>
                <wp:extent cx="1828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06.25pt" to="164.95pt,5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567372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46.75pt" to="329.2pt,4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88.25pt" to="794.95pt,1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642937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25pt" to="335.95pt,5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567372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46.75pt" to="168.7pt,4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266700</wp:posOffset>
                </wp:positionV>
                <wp:extent cx="4800600" cy="571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/Municipality of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1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/Municipality of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730250</wp:posOffset>
                </wp:positionV>
                <wp:extent cx="4457700" cy="412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pt;mso-wrap-distance-left:9.05pt;mso-wrap-distance-right:9.05pt;mso-wrap-distance-top:0pt;mso-wrap-distance-bottom:0pt;margin-top:57.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0</wp:posOffset>
                </wp:positionV>
                <wp:extent cx="5600700" cy="857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6"/>
                                <w:szCs w:val="44"/>
                              </w:rPr>
                              <w:t>Indoor/Outdoor Station Transform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0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0"/>
                                <w:szCs w:val="44"/>
                              </w:rPr>
                              <w:t>(Per Station Transform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.5pt;mso-wrap-distance-left:9.05pt;mso-wrap-distance-right:9.05pt;mso-wrap-distance-top:0pt;mso-wrap-distance-bottom:0pt;margin-top:8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6"/>
                          <w:szCs w:val="44"/>
                        </w:rPr>
                        <w:t>Indoor/Outdoor Station Transformer</w:t>
                      </w:r>
                    </w:p>
                    <w:p>
                      <w:pPr>
                        <w:pStyle w:val="TextBody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0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0"/>
                          <w:szCs w:val="44"/>
                        </w:rPr>
                        <w:t>(Per Station Transfor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2390775</wp:posOffset>
                </wp:positionV>
                <wp:extent cx="12573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8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0</wp:posOffset>
                </wp:positionH>
                <wp:positionV relativeFrom="paragraph">
                  <wp:posOffset>1898650</wp:posOffset>
                </wp:positionV>
                <wp:extent cx="1828800" cy="609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Fe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Official Receipt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Date Pa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149.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No.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Fee Paid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Official Receipt No.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Date Paid 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2619375</wp:posOffset>
                </wp:positionV>
                <wp:extent cx="5486400" cy="34290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18"/>
                                <w:szCs w:val="18"/>
                              </w:rPr>
                              <w:t>: _______________________________</w:t>
                            </w:r>
                            <w:r>
                              <w:rPr/>
                              <w:t xml:space="preserve"> is issued/granted pursuant to pertinent provision of the latest Philippine Electrical Code, the National Building Code and its Implementing rules and Regulatio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ame of Owner/Lesse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kVA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Description/Manufacturer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imary Voltage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Secondary Voltage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Phase 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Type of Insulating Fluid _____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lectrical equipment/machinery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electr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Station Transformer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sz w:val="18"/>
                                <w:szCs w:val="18"/>
                              </w:rPr>
                              <w:t>Certificate of Operation: Indoor / Outdoor Station Transform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206.2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sz w:val="18"/>
                          <w:szCs w:val="18"/>
                        </w:rPr>
                        <w:t>: _______________________________</w:t>
                      </w:r>
                      <w:r>
                        <w:rPr/>
                        <w:t xml:space="preserve"> is issued/granted pursuant to pertinent provision of the latest Philippine Electrical Code, the National Building Code and its Implementing rules and Regulatio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ame of Owner/Lessee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kVA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Description/Manufacturer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imary Voltage 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Secondary Voltage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</w:rPr>
                        <w:t xml:space="preserve">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Phase 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Type of Insulating Fluid _____________________________________________________________________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lectrical equipment/machinery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electr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Station Transformer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Cs/>
                          <w:sz w:val="18"/>
                          <w:szCs w:val="18"/>
                        </w:rPr>
                        <w:t>Certificate of Operation: Indoor / Outdoor Station Transform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0</wp:posOffset>
                </wp:positionH>
                <wp:positionV relativeFrom="paragraph">
                  <wp:posOffset>6210300</wp:posOffset>
                </wp:positionV>
                <wp:extent cx="1828800" cy="6477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489pt;mso-position-vertical-relative:text;margin-left:6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</wp:posOffset>
                </wp:positionV>
                <wp:extent cx="2009775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FORM NO.  E -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2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FORM NO.  E -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1325</wp:posOffset>
                </wp:positionV>
                <wp:extent cx="4343400" cy="685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 xml:space="preserve">Certificate of Operation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6"/>
                                <w:szCs w:val="36"/>
                              </w:rPr>
                              <w:t>Indoor / Outdoor Station Transform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8"/>
                                <w:szCs w:val="36"/>
                              </w:rPr>
                              <w:t>(Per Station Transform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 xml:space="preserve">Certificate of Operation: </w:t>
                      </w:r>
                    </w:p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6"/>
                          <w:szCs w:val="36"/>
                        </w:rPr>
                        <w:t>Indoor / Outdoor Station Transformer</w:t>
                      </w:r>
                    </w:p>
                    <w:p>
                      <w:pPr>
                        <w:pStyle w:val="TextBody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8"/>
                          <w:szCs w:val="3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8"/>
                          <w:szCs w:val="36"/>
                        </w:rPr>
                        <w:t>(Per Station Transfor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200150</wp:posOffset>
                </wp:positionV>
                <wp:extent cx="1485900" cy="2921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94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543050</wp:posOffset>
                </wp:positionV>
                <wp:extent cx="1485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1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0</wp:posOffset>
                </wp:positionV>
                <wp:extent cx="4229100" cy="3886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 certificate was submitted by _________________________________________ a duly licensed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: (  ) professional electrical engineer/ (  ) registered electrical engineer/ (  ) registered master electrician hired by the owner who undertook the electrical 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C License No.__________, Issued____________ with validity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kVA___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Description/Manufacturer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Primary Voltage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Secondary voltage 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Phase 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ype of Insulating Fluid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Insulation Power Factor Test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Watts Loss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Leakage Reactance Test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Exciting Current Test 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Transformer Turns Ratio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>Verified on 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7"/>
                              <w:rPr/>
                            </w:pPr>
                            <w:r>
                              <w:rPr/>
                              <w:t xml:space="preserve">Expires on______________________________________________________________  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Inspection Fee Paid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Official Receipt No.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    </w:t>
                            </w:r>
                            <w:r>
                              <w:rPr/>
                              <w:t>Date Issued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electrical installation covered by Electrical Permit No._____________________ issued on ___________________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</w:rPr>
                              <w:t>Certificate of Operation: Indoor/Outdoor Station Transforme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6pt;mso-wrap-distance-left:9.05pt;mso-wrap-distance-right:9.05pt;mso-wrap-distance-top:0pt;mso-wrap-distance-bottom:0pt;margin-top:1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A certificate was submitted by _________________________________________ a duly licensed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: (  ) professional electrical engineer/ (  ) registered electrical engineer/ (  ) registered master electrician hired by the owner who undertook the electrical 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PRC License No.__________, Issued____________ with validity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kVA___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Description/Manufacturer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Primary Voltage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Secondary voltage 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Phase ______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ype of Insulating Fluid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Insulation Power Factor Test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Watts Loss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Leakage Reactance Test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Exciting Current Test 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Transformer Turns Ratio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>Verified on _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7"/>
                        <w:rPr/>
                      </w:pPr>
                      <w:r>
                        <w:rPr/>
                        <w:t xml:space="preserve">Expires on______________________________________________________________  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Inspection Fee Paid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Official Receipt No.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    </w:t>
                      </w:r>
                      <w:r>
                        <w:rPr/>
                        <w:t>Date Issued____________________________________________________________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sz w:val="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electrical installation covered by Electrical Permit No._____________________ issued on ___________________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</w:rPr>
                        <w:t>Certificate of Operation: Indoor/Outdoor Station Transforme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1825625</wp:posOffset>
                </wp:positionV>
                <wp:extent cx="543560" cy="2495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43.7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5638800</wp:posOffset>
                </wp:positionV>
                <wp:extent cx="1905000" cy="6858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Chief, Electr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44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Chief, Electr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6400800</wp:posOffset>
                </wp:positionV>
                <wp:extent cx="2324100" cy="5905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6.5pt;mso-wrap-distance-left:9.05pt;mso-wrap-distance-right:9.05pt;mso-wrap-distance-top:0pt;mso-wrap-distance-bottom:0pt;margin-top:50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2295525" cy="5905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6.5pt;mso-wrap-distance-left:9.05pt;mso-wrap-distance-right:9.05pt;mso-wrap-distance-top:0pt;mso-wrap-distance-bottom:0pt;margin-top:50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0</wp:posOffset>
                </wp:positionH>
                <wp:positionV relativeFrom="paragraph">
                  <wp:posOffset>2657475</wp:posOffset>
                </wp:positionV>
                <wp:extent cx="457200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.25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150</wp:posOffset>
                </wp:positionH>
                <wp:positionV relativeFrom="paragraph">
                  <wp:posOffset>2651125</wp:posOffset>
                </wp:positionV>
                <wp:extent cx="457200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8.7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5638800</wp:posOffset>
                </wp:positionV>
                <wp:extent cx="1905000" cy="6858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>Electrical 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44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16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>Electrical 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  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24:00Z</dcterms:created>
  <dc:creator>GLADIATOR</dc:creator>
  <dc:description/>
  <dc:language>en-US</dc:language>
  <cp:lastModifiedBy>d.p.w.h </cp:lastModifiedBy>
  <cp:lastPrinted>2003-11-20T09:41:00Z</cp:lastPrinted>
  <dcterms:modified xsi:type="dcterms:W3CDTF">2004-11-17T05:23:00Z</dcterms:modified>
  <cp:revision>11</cp:revision>
  <dc:subject/>
  <dc:title>                          </dc:title>
</cp:coreProperties>
</file>